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 w:val="24"/>
          <w:szCs w:val="24"/>
          <w:lang w:val="hr-HR"/>
        </w:rPr>
        <w:t>MODULO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     </w:t>
      </w:r>
      <w:r>
        <w:rPr>
          <w:b/>
          <w:bCs/>
          <w:color w:val="000000"/>
          <w:sz w:val="24"/>
          <w:szCs w:val="24"/>
          <w:lang w:val="it-IT"/>
        </w:rPr>
        <w:t>IL RICHIEDENTE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     </w:t>
      </w:r>
      <w:r>
        <w:rPr>
          <w:color w:val="000000"/>
          <w:sz w:val="24"/>
          <w:szCs w:val="24"/>
          <w:lang w:val="it-IT"/>
        </w:rPr>
        <w:t>(Nome e cognome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</w:t>
      </w:r>
      <w:r>
        <w:rPr>
          <w:color w:val="000000"/>
          <w:sz w:val="24"/>
          <w:szCs w:val="24"/>
          <w:lang w:val="it-IT"/>
        </w:rPr>
        <w:t>Indirizzo (via, numero e luogo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IP/OIB  _________________________</w:t>
        <w:softHyphen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  <w:tab/>
        <w:t xml:space="preserve">                      </w:t>
        <w:tab/>
        <w:tab/>
        <w:t xml:space="preserve">        </w:t>
      </w:r>
      <w:r>
        <w:rPr>
          <w:b/>
          <w:bCs/>
          <w:color w:val="000000"/>
          <w:sz w:val="24"/>
          <w:szCs w:val="24"/>
          <w:lang w:val="it-IT"/>
        </w:rPr>
        <w:t>CITTÀ DI POREČ-PARENZ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it-IT"/>
        </w:rPr>
        <w:tab/>
        <w:tab/>
        <w:t xml:space="preserve">            </w:t>
        <w:tab/>
        <w:tab/>
        <w:tab/>
        <w:t xml:space="preserve">          Assessorato alle attività sociali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OGGETTO: Domanda per l'assegnazione della borsa studio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Chiedo l'assegnazione della borsa di studio per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'istituto: 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nominazione dello studio/indirizzo; 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nno di studio: 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er la professione: 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ONTATTI:</w:t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  <w:lang w:val="it-IT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Telefono fisso: _________________ Cellulare dello studente _______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 xml:space="preserve">Indirizzo e-mail: __________________________________________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ellulare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p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_____________________________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DATI PERSONALI DEI GENITORI DEL RICHIEDENT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 padre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30" w:leader="none"/>
        </w:tabs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ome, cognome, CIP/OIB della madre________________________________________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dirizzo (via, numero e luogo)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 padre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ella madre 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l'impiego del genitore: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>Padre: in rapporto di lavoro</w:t>
        <w:tab/>
        <w:tab/>
        <w:t>sì</w:t>
        <w:tab/>
        <w:t>no</w:t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ind w:left="108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Madre: in rapporto di lavoro:</w:t>
        <w:tab/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ati sul datore di lavoro:____________________________________________________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determinato</w:t>
        <w:tab/>
        <w:t>sì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lang w:val="it-IT"/>
        </w:rPr>
        <w:t>a tempo indeterminato</w:t>
        <w:tab/>
        <w:t>sì</w:t>
        <w:tab/>
        <w:t>no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ab/>
        <w:tab/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Con la consegna della richiesta do il mio consenso alla Città di Poreč-Parenzo di raccogliere, elaborare e archiviare i dati personali allo scopo di attuare il diritto della borsa di studio, per contattare gli interessati e per effettuare il versamento del compenso. I dati personali saranno protetti in conformità alle condizioni e ai termini previsti dalle disposizioni di legge e degli atti della Città di Poreč-Parenzo. Le fotocopie delle carte d'identità e dei conti bancari saranno distrutte alla conclusione della procedura di verifica delle condizioni per l'attuazione del diritto al cofinanziamento, e non saranno custodite. I diritti del richiedente e la procedura riguardante i suoi dati personali, possono essere consultati sulle pagine web: </w:t>
      </w:r>
      <w:hyperlink r:id="rId2">
        <w:r>
          <w:rPr>
            <w:rStyle w:val="InternetLink"/>
            <w:rFonts w:eastAsia="Malgun Gothic"/>
            <w:lang w:val="it-IT"/>
          </w:rPr>
          <w:t>www.porec.hr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 Poreč-Parenzo,________________   2024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</w:t>
      </w:r>
      <w:r>
        <w:rPr>
          <w:color w:val="000000"/>
          <w:sz w:val="24"/>
          <w:szCs w:val="24"/>
          <w:lang w:val="it-IT"/>
        </w:rPr>
        <w:t xml:space="preserve">FIRMA DEL RICHIEDENTE </w:t>
      </w:r>
    </w:p>
    <w:p>
      <w:pPr>
        <w:pStyle w:val="Normal"/>
        <w:ind w:left="432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            </w:t>
      </w:r>
      <w:r>
        <w:rPr>
          <w:color w:val="000000"/>
          <w:sz w:val="24"/>
          <w:szCs w:val="24"/>
          <w:lang w:val="it-IT"/>
        </w:rPr>
        <w:t>(studente)</w:t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/>
        </w:rPr>
        <w:tab/>
        <w:tab/>
        <w:tab/>
        <w:tab/>
        <w:tab/>
        <w:tab/>
        <w:t xml:space="preserve">  ______________</w:t>
      </w:r>
      <w:r>
        <w:rPr>
          <w:color w:val="000000"/>
          <w:sz w:val="24"/>
          <w:szCs w:val="24"/>
          <w:lang w:val="hr-HR"/>
        </w:rPr>
        <w:t>_______________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ind w:left="720" w:hanging="0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2:00Z</dcterms:created>
  <dc:creator>ANICA</dc:creator>
  <dc:description/>
  <cp:keywords/>
  <dc:language>en-US</dc:language>
  <cp:lastModifiedBy>Edi Zarli</cp:lastModifiedBy>
  <cp:lastPrinted>2015-10-09T10:39:00Z</cp:lastPrinted>
  <dcterms:modified xsi:type="dcterms:W3CDTF">2024-10-02T09:32:00Z</dcterms:modified>
  <cp:revision>2</cp:revision>
  <dc:subject/>
  <dc:title>REPUBLIKA HRVATSKA</dc:title>
</cp:coreProperties>
</file>